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класс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3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противоположные по значению (антоним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 Л.Ф.Климанова  Русский язык, ч.1, стр.38- 40. 1. Упр.63 выполнить устно.                                                                     2. Упр.64,65 выполнить письменно в тетрадях.                             3. Рабочая тетрадь на печатной основе: стр.12, выполнить упр.1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5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 и слово как название предмета. Слова, отвечающие на вопросы кто? что?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ыми группами слов. (Слова-названия предметов. Слова- признаки. Слова- действия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 Л.Ф.Климанова  Русский язык, ч.1,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10-112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2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письменно в тетрадях.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чая тетрадь на печатной основе: стр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полнить уп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13:00Z</dcterms:created>
  <dc:creator>БМСШ</dc:creator>
  <dc:description/>
  <dc:language>en-US</dc:language>
  <cp:lastModifiedBy>БМСШ</cp:lastModifiedBy>
  <dcterms:modified xsi:type="dcterms:W3CDTF">2020-04-11T17:13:00Z</dcterms:modified>
  <cp:revision>2</cp:revision>
  <dc:subject/>
  <dc:title/>
</cp:coreProperties>
</file>